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Договор поставки товара </w:t>
      </w:r>
      <w:r>
        <w:rPr>
          <w:b/>
          <w:bCs/>
          <w:color w:val="000000"/>
        </w:rPr>
        <w:t xml:space="preserve">№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Тверь                                                          </w:t>
        <w:tab/>
        <w:tab/>
        <w:tab/>
        <w:tab/>
        <w:t xml:space="preserve">       «__»__________  20__ г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ОО Фирма "Химмедсервис"</w:t>
      </w:r>
      <w:r>
        <w:rPr>
          <w:color w:val="000000"/>
        </w:rPr>
        <w:t>, именуемое в дальнейшем «ПОСТАВЩИК», в лице Директора Гусева Дмитрия Юрьевича, действующего на основании Устава, с одной стороны, и именуемое в дальнейшем «ПОКУПАТЕЛЬ», в лице ________________________________________________________________________ , действующего на основании___________________________________________, с другой стороны, заключили Настоящий Договор о нижеследующем:</w:t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«ПОСТАВЩИК» обязуется поставить «ПОКУПАТЕЛЮ» продукцию (далее товар) согласно заявке «ПОКУПАТЕЛЯ», а «ПОКУПАТЕЛЬ» обязуется принять товар и оплатить «ПОСТАВЩИКУ» его стоимость в соответствии с условиями договора (п. 5.1.).</w:t>
        <w:br/>
        <w:t>1.2. Заявки принимаются в адрес «ПОСТАВЩИКА» любыми средствами связи в письменной или устной форме.</w:t>
        <w:br/>
        <w:t>1.3. Наименование, ассортимент, количество, цена товара и срок поставки указываются в Cчетах на оплату и/или в приложениях к договору (спецификациях), являющихся неотъемлемой частью настоящего договора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Порядок и условия поста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Товар передается ПОКУПАТЕЛЮ на складе ООО Фирма "Химмедсервис" по адресу: 170033, Тверская обл., г.Тверь, ул.Фадеева, дом № 40, корпус 1, либо по требованию «ПОКУПАТЕЛЯ» отправляется транспортной компанией за счет «ПОКУПАТЕЛЯ». Обязанность «ПОСТАВЩИКА» - поставить товар, считается исполненной в момент передачи его в распоряжение «ПОКУПАТЕЛЯ» либо передачи товара транспортной компании. Датой поставки товара считается дата его передачи по накладной, подписанной уполномоченными представителями сторон, либо дата передачи товара транспортной компании.</w:t>
        <w:br/>
        <w:t>2.2. Право собственности и риски утраты и повреждения товара переходят от «ПОСТАВЩИКА» к «ПОКУПАТЕЛЮ» с момента передачи товара «ПОКУПАТЕЛЮ» или транспортной компании.</w:t>
        <w:br/>
        <w:t>2.3 Поставщик обязан вместе с товаром передать сопровождающую его документацию (Счет на оплату, товарная накладная, счет-фактура, сертификаты качества и паспорта), оформленную в соответствии с действующим законодательством РФ в установленные сроки.</w:t>
        <w:br/>
        <w:t>2.4 Отгрузка «ПОКУПАТЕЛЮ» товаров осуществляется только при наличии доверенности с указанием наименования и количества получаемого товара, а также при наличии паспорта у лица, получающего товар.</w:t>
        <w:br/>
        <w:t>2.5 В случае поставки «Покупателю» в рамках настоящего договора товаров  (веществ), входящи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.06.1998 № 681, а также веществ, входящих в списки сильнодействующих и ядовитых веществ, утвержденных Постановлением правительства РФ от 29.12.2007 №964, «Покупатель» обязуется использовать вышеуказанные вещества только по назначению и не использовать их в противозаконных целях, а также выполнять требования, предусмотренные законодательством РФ по их учету, хранению, утилизации и другим действиям, связанным с их оборотом.  «Покупатель» несет полную административную и уголовную ответственность за невыполнение требований законодательства РФ по обороту вышеуказанных веществ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Приемка това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риемка товара по количеству и качеству производится «ПОКУПАТЕЛЕМ» в установленном порядке в соответствии с правилами приемки согласно «Инструкциям», утвержденным Постановлением Госарбитража при СМ СССР №П-6 от 15.06.65 и №П-7 от 25.04.66 (с изменениями и дополнениями) для данной категории товара. Приемка товара по количеству осуществляется непосредственно при отгрузке на складе «ПОСТАВЩИКА».</w:t>
        <w:br/>
        <w:t xml:space="preserve">3.2. Качество Товара передаваемого «ПОКУПАТЕЛЮ» должно соответствовать требованиям действующих стандартов, ГОСТов, а также сертификатов качества и паспортов, прилагаемых к товару. </w:t>
        <w:br/>
        <w:t>3.3 Товар надлежащего качества, соответствующий требованиям ГОСТов и/или ТУ возврату и обмену не подлежи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  Цена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Общая сумма (цена) Договора определяется как стоимость всего количества Товара, поставленного «ПОКУПАТЕЛЮ» за весь период действия Договора. 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  Расче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«ПОКУПАТЕЛЬ» производит расчет за Товар в следующем порядке:</w:t>
        <w:br/>
        <w:t>5.1.1 «ПОКУПАТЕЛЬ» обязан произвести предоплату в размере 100% от общей стоимости поставляемого по заявке «ПОКУПАТЕЛЯ» товара на основании Счета на оплату, выставленного «ПОСТАВЩИКОМ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2 В случае если «ПОКУПАТЕЛЬ» оплатил товар по Счету на оплату по истечению срока действия данного Счета или оплатил не полную сумму, указанную в Счете на оплату,  «ПОСТАВЩИК» вправе  изменить продажную стоимость товара, и срок поставки товара в одностороннем порядке и уведомить об этом Покупателя. В этом случае, если Покупатель не согласен с новыми условиями поставки Товара, Покупатель вправе отказаться от такой поставки Товара и потребовать возврата уплаченных в качестве предоплаты денеж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  Срок поставки товара оговаривается сторонами в Приложениях к настоящему договору или в Счете на оплату  и зависит от наименования и характеристик товара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 Гарантийный ср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 «ПОСТАВЩИК» гарантирует качество и надёжность поставляемого товара в течение срока указанного производителем в паспорте на поставляемый товар.</w:t>
        <w:br/>
        <w:t>6.2. При обнаружении производственных дефектов в товаре при его приёмке, а также при монтаже, наладке и эксплуатации в период гарантийного срока «ПОСТАВЩИК» обязуется за свой счёт устранить дефекты  или  заменить товар.</w:t>
        <w:br/>
        <w:t>6.3. Срок устранения недостатков или замены товара (доукомплектования) не более 60-ти календарных дней с момента возврата товара «ПОСТАВЩИКУ» для замены или устранения недостатков. Возврат товара производится силами и за счет Поставщ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7. Ответственность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7.1. За невыполнение или ненадлежащее выполнение принятых на себя обязательств по договору Стороны</w:t>
        <w:br/>
        <w:t>несут ответственность, предусмотренную действующим законодательством РФ.</w:t>
        <w:br/>
        <w:t>7.2.Уплата пени не освобождает Стороны от дальнейшего выполнения принятых ими  обязательств по договору.</w:t>
        <w:br/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8. Разрешение спор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8.1. Споры по договору или в связи с его исполнением разрешаются путем переговоров. В случае не урегулирования споров и разногласий путем переговоров спор подлежит разрешению в Арбитражном суде Тверской области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9.  Непреодолимая си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Стороны не несут ответственность за неисполнение обязательств по договору, если исполнение оказалось невозможным вследствие непреодолимой силы, т.е. форс-мажорных обстоятельств, возникших после заключения настоящего договора,  таких как:</w:t>
        <w:br/>
        <w:t>стихийные явления природного характера, войны или военные действия, которые начались после заключения настоящего договора, а также запретительные акты органов государственной власти (управления), если эти обстоятельства и действия повлияли на исполнение Сторонами обязательств по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2.При наступлении форс-мажорных обстоятельств, срок исполнения обязательств для Стороны, испытывающей воздействие форс-мажорных обстоятельств, отодвигается на срок их действия или ликвидации последствий.</w:t>
        <w:br/>
        <w:t>9.3.Сторона, для которой возникли форс-мажорные обстоятельства, должна не позднее трех суток со дня их наступления письменно  проинформировать другую Сторону об их наступлении и предположительном сроке прекращения и представить подтверждающие факт наступления форс-мажорных обстоятельств свидетельства из Торгово-промышленной палаты РФ или органов местной власти (управления).</w:t>
        <w:br/>
        <w:t>9.4.Если форс-мажорные обстоятельства будут продолжаться более 2 (Двух) месяцев, любая Сторона вправе расторгнуть договор в одностороннем порядке с предупреждением другой Стороны за 15 календарных дней. При этом ни одна из Сторон не имеет права требовать от другой Стороны возмещения убыт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0.  Срок действия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Договор заключается сроком на один год и действует до полного исполнения Сторонами своих обязательств по данному договору. </w:t>
        <w:br/>
        <w:t>10.2. Действие настоящего договора автоматически продлевается на каждый последующий год на тех же условиях, при условии, что ни одна из Сторон не заявила письменно о его расторжении за 30 календарных дней до истечения срока действия договора.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   Прочие усло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1. Договор составлен в двух экземплярах, имеющих одинаковую юридическую силу. Все последующие дополнения, приложения, спецификации и изменения к договору составляются в двух экземплярах, подписываются Сторонами и являются его неотъемлемой ча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2.Ни одна из Сторон не вправе передавать свои права и обязанности по настоящему договору третьей стороне без письменного согласия другой Стороны.</w:t>
        <w:br/>
        <w:t>11.3.Договор, переданный по факсу или посредством электронной почты имеет силу оригинала до обмена сторонами подлинными письменными экземплярами.</w:t>
        <w:br/>
        <w:t>11.4. Все изменения и дополнения по данному договору должны производиться письменно и быть подписанными обеими сторонами или их доверенными лицами.</w:t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2.Реквизиты Сторон</w:t>
      </w:r>
      <w:r>
        <w:rPr>
          <w:color w:val="000000"/>
        </w:rPr>
        <w:t>:</w:t>
      </w:r>
    </w:p>
    <w:tbl>
      <w:tblPr>
        <w:tblW w:w="9638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ОО Фирма "Химмедсервис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033, Тверская обл, Тверь г, Фадеева ул, дом № 40, корпус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22) 76-07-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: 6903044881/6950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.счет: 407028101071000122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. Счет: 30101810000000000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: 04452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: ПАО АКБ "АВАНГАРД", Г. МОСКВА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3. Подписи Сторон:</w:t>
      </w:r>
    </w:p>
    <w:tbl>
      <w:tblPr>
        <w:tblW w:w="9638" w:type="dxa"/>
        <w:jc w:val="left"/>
        <w:tblInd w:w="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ОСТАВЩИК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Фирма "Химмедсервис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в Дмитрий Юрь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</w:t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ОКУПАТЕЛЬ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18"/>
    </w:rPr>
  </w:style>
  <w:style w:type="character" w:styleId="Style16">
    <w:name w:val="Тема примечания Знак"/>
    <w:qFormat/>
    <w:rPr>
      <w:b/>
      <w:bCs/>
      <w:sz w:val="20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6:00Z</dcterms:created>
  <dc:creator>Кирилл Николаев</dc:creator>
  <dc:description/>
  <cp:keywords/>
  <dc:language>en-US</dc:language>
  <cp:lastModifiedBy>Гусев</cp:lastModifiedBy>
  <cp:lastPrinted>2019-02-19T14:19:00Z</cp:lastPrinted>
  <dcterms:modified xsi:type="dcterms:W3CDTF">2020-11-2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